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6459019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¼ x 8" Threaded One End Tub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660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1-8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1-8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31-8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31-8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0.7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1-8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1-8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31-8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31-8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815" w:dyaOrig="40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6.8pt;margin-top:114.45pt;width:504pt;height:422.3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8819034" r:id="rId5"/>
        </w:object>
        <w:object w:dxaOrig="2355" w:dyaOrig="3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2pt;margin-top:3.85pt;width:117.75pt;height:150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275503225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32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9T14:32:00Z</dcterms:modified>
  <cp:revision>2</cp:revision>
  <dc:subject/>
  <dc:title>Specifications</dc:title>
</cp:coreProperties>
</file>