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83084817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¼" Threaded Both Ends Tube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2445" w:dyaOrig="30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3.2pt;margin-top:15.35pt;width:122.25pt;height:153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494381741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3306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Dim B, 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2-6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",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2-6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",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32-6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", 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32-6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", 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2-8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",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2-8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",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32-8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", 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32-8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", 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2-12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2-12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32-12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 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32-12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 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60.3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Dim B, GA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2-6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",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2-6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",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32-6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", 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32-6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", 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2-8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",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2-8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",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32-8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", 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32-8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", 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2-12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2-12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32-12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 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32-12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 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455" w:dyaOrig="37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54pt;margin-top:242.75pt;width:367.2pt;height:307.8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463588582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08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9T14:08:00Z</dcterms:modified>
  <cp:revision>2</cp:revision>
  <dc:subject/>
  <dc:title>Specifications</dc:title>
</cp:coreProperties>
</file>