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7511899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Threaded Both Ends Tub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3306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 B, 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6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6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6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6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"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6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6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6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6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"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6-1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6-1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6-12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6-12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0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 B, 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6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6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6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6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"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6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6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6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6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"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6-1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6-1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6-12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6-12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241.6pt;width:360pt;height:301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71578349" r:id="rId5"/>
        </w:object>
        <w:object w:dxaOrig="2445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3.85pt;width:122.25pt;height:15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02407467" r:id="rId7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9T14:20:00Z</dcterms:modified>
  <cp:revision>2</cp:revision>
  <dc:subject/>
  <dc:title>Specifications</dc:title>
</cp:coreProperties>
</file>