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3848167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Complete Assembly Lavatory Pop-Up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340995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26.8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40.65pt;width:482.4pt;height:40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43420019" r:id="rId5"/>
        </w:object>
        <w:object w:dxaOrig="3420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11.05pt;width:171pt;height:122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43659931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11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20:11:00Z</dcterms:modified>
  <cp:revision>2</cp:revision>
  <dc:subject/>
  <dc:title>Specifications</dc:title>
</cp:coreProperties>
</file>