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2020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2" O.D. Closet Tank Elbow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48056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90"/>
                              <w:gridCol w:w="1800"/>
                              <w:gridCol w:w="15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 x 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7NC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x 6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9NC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x 7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1NC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x 8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NC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x 10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90"/>
                        <w:gridCol w:w="1800"/>
                        <w:gridCol w:w="15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A x 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7NC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x 6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9NC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x 7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1NC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x 8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NC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x 10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object w:dxaOrig="3360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8.4pt;margin-top:112.05pt;width:554.4pt;height:423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22483977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61855540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3:10:00Z</dcterms:modified>
  <cp:revision>2</cp:revision>
  <dc:subject/>
  <dc:title>Specifications</dc:title>
</cp:coreProperties>
</file>