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18748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4"/>
        </w:rPr>
        <w:t>1 ½" x 6" x 8" Flushometer Elbow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530" w:dyaOrig="3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127.6pt;width:540pt;height:41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05465222" r:id="rId5"/>
        </w:object>
        <w:object w:dxaOrig="10426" w:dyaOrig="8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2pt;margin-top:12.45pt;width:164.85pt;height:129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4317064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</wp:posOffset>
                </wp:positionH>
                <wp:positionV relativeFrom="paragraph">
                  <wp:posOffset>234950</wp:posOffset>
                </wp:positionV>
                <wp:extent cx="420624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070"/>
                              <w:gridCol w:w="1620"/>
                              <w:gridCol w:w="90"/>
                              <w:gridCol w:w="1080"/>
                              <w:gridCol w:w="1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0CP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6" x 8" 20GA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22.4pt;mso-wrap-distance-left:9.05pt;mso-wrap-distance-right:9.05pt;mso-wrap-distance-top:0pt;mso-wrap-distance-bottom:0pt;margin-top:18.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6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070"/>
                        <w:gridCol w:w="1620"/>
                        <w:gridCol w:w="90"/>
                        <w:gridCol w:w="1080"/>
                        <w:gridCol w:w="1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CP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6" x 8" 20GA.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50736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39.9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568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12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1511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1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53:00Z</dcterms:created>
  <dc:creator>Macristy Industries</dc:creator>
  <dc:description/>
  <cp:keywords/>
  <dc:language>en-US</dc:language>
  <cp:lastModifiedBy>Default User</cp:lastModifiedBy>
  <cp:lastPrinted>2001-01-11T15:44:00Z</cp:lastPrinted>
  <dcterms:modified xsi:type="dcterms:W3CDTF">2015-08-28T14:53:00Z</dcterms:modified>
  <cp:revision>2</cp:revision>
  <dc:subject/>
  <dc:title>Specifications</dc:title>
</cp:coreProperties>
</file>