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117083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  <w:t>1 ½" Adjustable IPS Conn. Sink Trap</w: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1554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990"/>
                              <w:gridCol w:w="225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122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ly-Pr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122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2.4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990"/>
                        <w:gridCol w:w="225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Color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122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oly-Pr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122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object w:dxaOrig="4860" w:dyaOrig="37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62.8pt;margin-top:69.2pt;width:604.8pt;height:461.0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733803863" r:id="rId5"/>
        </w:objec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object w:dxaOrig="3075" w:dyaOrig="23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27.6pt;margin-top:7.3pt;width:153.75pt;height:115.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2072168075" r:id="rId7"/>
        </w:object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9645</wp:posOffset>
                </wp:positionH>
                <wp:positionV relativeFrom="paragraph">
                  <wp:posOffset>485775</wp:posOffset>
                </wp:positionV>
                <wp:extent cx="7242810" cy="2076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38.25pt;mso-position-vertical-relative:text;margin-left:-76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0280</wp:posOffset>
                </wp:positionH>
                <wp:positionV relativeFrom="paragraph">
                  <wp:posOffset>191770</wp:posOffset>
                </wp:positionV>
                <wp:extent cx="3749040" cy="3600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15.1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186055</wp:posOffset>
                </wp:positionV>
                <wp:extent cx="2743200" cy="3657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14.6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8:43:00Z</dcterms:created>
  <dc:creator>Macristy Industries</dc:creator>
  <dc:description/>
  <cp:keywords/>
  <dc:language>en-US</dc:language>
  <cp:lastModifiedBy>Default User</cp:lastModifiedBy>
  <cp:lastPrinted>2001-04-06T15:24:00Z</cp:lastPrinted>
  <dcterms:modified xsi:type="dcterms:W3CDTF">2015-09-08T18:43:00Z</dcterms:modified>
  <cp:revision>2</cp:revision>
  <dc:subject/>
  <dc:title>Specifications</dc:title>
</cp:coreProperties>
</file>