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005196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1 ½" Universal Continuous Wastes- End Outlet w/Baffle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48260</wp:posOffset>
                </wp:positionV>
                <wp:extent cx="4114800" cy="155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26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265BA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26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265BA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2.4pt;mso-wrap-distance-left:9.05pt;mso-wrap-distance-right:9.05pt;mso-wrap-distance-top:0pt;mso-wrap-distance-bottom:0pt;margin-top:3.8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26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265BA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26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265BA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8pt;margin-top:93.1pt;width:532.8pt;height:446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51479543" r:id="rId5"/>
        </w:object>
        <w:object w:dxaOrig="3569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6pt;margin-top:6.7pt;width:178.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635240113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6765</wp:posOffset>
                </wp:positionH>
                <wp:positionV relativeFrom="paragraph">
                  <wp:posOffset>7482205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89.15pt;mso-position-vertical-relative:text;margin-left:-61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718820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66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718248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65.5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0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18T14:50:00Z</dcterms:modified>
  <cp:revision>2</cp:revision>
  <dc:subject/>
  <dc:title>Specifications</dc:title>
</cp:coreProperties>
</file>