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9625005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Universal Continuous Wastes- Telescopic End Outlet w/ ¾" Branch Hose Connection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3225" w:dyaOrig="22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0.4pt;margin-top:18.2pt;width:161.25pt;height:111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4977821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148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1260"/>
                              <w:gridCol w:w="990"/>
                              <w:gridCol w:w="189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265TEL3/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265TEL3/4BA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.4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1260"/>
                        <w:gridCol w:w="990"/>
                        <w:gridCol w:w="189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265TEL3/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265TEL3/4BA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4635" w:dyaOrig="3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6.8pt;margin-top:93.1pt;width:525.6pt;height:440.5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140682840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8205</wp:posOffset>
                </wp:positionH>
                <wp:positionV relativeFrom="paragraph">
                  <wp:posOffset>733425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7.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04024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4.3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703453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3.9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58:00Z</dcterms:created>
  <dc:creator>Macristy Industries</dc:creator>
  <dc:description/>
  <cp:keywords/>
  <dc:language>en-US</dc:language>
  <cp:lastModifiedBy>Default User</cp:lastModifiedBy>
  <cp:lastPrinted>2001-04-06T15:24:00Z</cp:lastPrinted>
  <dcterms:modified xsi:type="dcterms:W3CDTF">2015-09-18T14:58:00Z</dcterms:modified>
  <cp:revision>2</cp:revision>
  <dc:subject/>
  <dc:title>Specifications</dc:title>
</cp:coreProperties>
</file>