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07121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Universal Continuous Wastes- Telescopic End Outlet w/Baff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234950</wp:posOffset>
                </wp:positionV>
                <wp:extent cx="4114800" cy="147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65TE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65TEL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265TE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265TEL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6.35pt;mso-wrap-distance-left:9.05pt;mso-wrap-distance-right:9.05pt;mso-wrap-distance-top:0pt;mso-wrap-distance-bottom:0pt;margin-top:18.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65TE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65TEL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65TE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65TEL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116.15pt;width:504pt;height:422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77046153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8.1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4510387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6765</wp:posOffset>
                </wp:positionH>
                <wp:positionV relativeFrom="paragraph">
                  <wp:posOffset>731774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6.2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696722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48.6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696150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48.1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8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9-18T14:58:00Z</dcterms:modified>
  <cp:revision>2</cp:revision>
  <dc:subject/>
  <dc:title>Specifications</dc:title>
</cp:coreProperties>
</file>