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1757114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Universal Continuous Wastes- Telescopic End Outlet w/Branch Hose Connection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605" w:dyaOrig="38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4pt;margin-top:93.8pt;width:518.4pt;height:433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10599843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18.2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66752961" r:id="rId7"/>
        </w:objec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330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1170"/>
                              <w:gridCol w:w="1170"/>
                              <w:gridCol w:w="180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265TEL1/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265TEL1/2BA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4.8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1170"/>
                        <w:gridCol w:w="1170"/>
                        <w:gridCol w:w="180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65TEL1/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65TEL1/2BA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48030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89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18629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65.8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718058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65.4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7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14:57:00Z</dcterms:modified>
  <cp:revision>2</cp:revision>
  <dc:subject/>
  <dc:title>Specifications</dc:title>
</cp:coreProperties>
</file>