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23623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P-Trap (3 Nut)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 -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 -Bla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 -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 -Bla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7515" w:dyaOrig="5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64.9pt;width:586.8pt;height:448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9592719" r:id="rId5"/>
        </w:object>
        <w:object w:dxaOrig="10798" w:dyaOrig="5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0.1pt;width:180pt;height:92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59361118" r:id="rId7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9645</wp:posOffset>
                </wp:positionH>
                <wp:positionV relativeFrom="paragraph">
                  <wp:posOffset>54229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2.7pt;mso-position-vertical-relative:text;margin-left:-7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9177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5.1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605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7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2:57:00Z</dcterms:modified>
  <cp:revision>2</cp:revision>
  <dc:subject/>
  <dc:title>Specifications</dc:title>
</cp:coreProperties>
</file>