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68454585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>1 ½" Repair Traps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4860" w:dyaOrig="3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5.6pt;margin-top:131.1pt;width:590.4pt;height:399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27752032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484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ly-Pro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5BA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5BA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ly-Pro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6.9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ly-Pro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5BA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5BA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ly-Pro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0.4pt;margin-top:4.4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949455098" r:id="rId7"/>
        </w:objec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32639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25.7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3238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2.5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2667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2.1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8:00Z</dcterms:created>
  <dc:creator>Macristy Industries</dc:creator>
  <dc:description/>
  <cp:keywords/>
  <dc:language>en-US</dc:language>
  <cp:lastModifiedBy>Default User</cp:lastModifiedBy>
  <cp:lastPrinted>2001-08-28T11:10:00Z</cp:lastPrinted>
  <dcterms:modified xsi:type="dcterms:W3CDTF">2015-09-08T13:08:00Z</dcterms:modified>
  <cp:revision>2</cp:revision>
  <dc:subject/>
  <dc:title>Specifications</dc:title>
</cp:coreProperties>
</file>