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10837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Adjustable 1 ½" Solvent Weld Sink Trap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3.2pt;margin-top:8.7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0258953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9.6pt;margin-top:16pt;width:489.6pt;height:358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716818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14350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0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84949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381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484378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381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0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3:10:00Z</dcterms:modified>
  <cp:revision>2</cp:revision>
  <dc:subject/>
  <dc:title>Specifications</dc:title>
</cp:coreProperties>
</file>