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94637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Ground Joint Waste Connections</w:t>
      </w:r>
    </w:p>
    <w:p>
      <w:pPr>
        <w:pStyle w:val="Heading"/>
        <w:rPr>
          <w:sz w:val="26"/>
        </w:rPr>
      </w:pPr>
      <w:r>
        <w:rPr>
          <w:sz w:val="26"/>
        </w:rPr>
        <w:t>1 ½ I.P.S. Female x 1 ¼ Slip Join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104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5F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9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opp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p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5F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9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opp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p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.8pt;margin-top:197.7pt;width:338.4pt;height:283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60262938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3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38125590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0T12:40:00Z</dcterms:modified>
  <cp:revision>2</cp:revision>
  <dc:subject/>
  <dc:title>Specifications</dc:title>
</cp:coreProperties>
</file>