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0265784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1 ½" Continuous Wastes End Outlet With Baffle, Slip Joint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2581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5BA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65BA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21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4BA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21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6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21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64BA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21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3.3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5BA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65BA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21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4BA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21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6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21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64BA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21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12103" w:dyaOrig="71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6pt;margin-top:4.4pt;width:187.2pt;height:110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36143320" r:id="rId5"/>
        </w:objec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5100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8pt;margin-top:27.65pt;width:453.6pt;height:295.1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93334306" r:id="rId7"/>
        </w:objec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69786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4.9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3473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27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3416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26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49:00Z</dcterms:created>
  <dc:creator>Macristy Industries</dc:creator>
  <dc:description/>
  <cp:keywords/>
  <dc:language>en-US</dc:language>
  <cp:lastModifiedBy>Default User</cp:lastModifiedBy>
  <cp:lastPrinted>2000-07-21T11:44:00Z</cp:lastPrinted>
  <dcterms:modified xsi:type="dcterms:W3CDTF">2015-09-08T17:49:00Z</dcterms:modified>
  <cp:revision>2</cp:revision>
  <dc:subject/>
  <dc:title>Specifications</dc:title>
</cp:coreProperties>
</file>