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7918293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t>Continuous Waste 1 ½" End Outlet</w:t>
      </w:r>
    </w:p>
    <w:p>
      <w:pPr>
        <w:pStyle w:val="Heading"/>
        <w:rPr>
          <w:sz w:val="24"/>
        </w:rPr>
      </w:pPr>
      <w:r>
        <w:rPr>
          <w:sz w:val="26"/>
          <w:lang w:val="en-US" w:eastAsia="en-US"/>
        </w:rPr>
        <w:t>ASTM F-409 PP</w:t>
        <w:tab/>
        <w:t xml:space="preserve">  UPC</w:t>
      </w:r>
      <w:r>
        <w:rPr>
          <w:rFonts w:eastAsia="Symbol" w:cs="Symbol" w:ascii="Symbol" w:hAnsi="Symbol"/>
          <w:sz w:val="26"/>
          <w:vertAlign w:val="subscript"/>
          <w:lang w:val="en-US" w:eastAsia="en-US"/>
        </w:rPr>
        <w:t>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7740</wp:posOffset>
            </wp:positionH>
            <wp:positionV relativeFrom="paragraph">
              <wp:posOffset>2540</wp:posOffset>
            </wp:positionV>
            <wp:extent cx="2493010" cy="1424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93" t="19616" r="10781" b="2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424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</wp:posOffset>
                </wp:positionH>
                <wp:positionV relativeFrom="paragraph">
                  <wp:posOffset>106680</wp:posOffset>
                </wp:positionV>
                <wp:extent cx="3566160" cy="2377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260"/>
                              <w:gridCol w:w="900"/>
                              <w:gridCol w:w="163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50B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6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650B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21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40B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21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6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21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640B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21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87.2pt;mso-wrap-distance-left:9.05pt;mso-wrap-distance-right:9.05pt;mso-wrap-distance-top:0pt;mso-wrap-distance-bottom:0pt;margin-top:8.4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260"/>
                        <w:gridCol w:w="900"/>
                        <w:gridCol w:w="163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92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50B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6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650B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21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40B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21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6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21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640B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21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31520</wp:posOffset>
            </wp:positionV>
            <wp:extent cx="5480050" cy="31089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968" r="-4" b="7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5104130</wp:posOffset>
                </wp:positionV>
                <wp:extent cx="7242810" cy="207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01.9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53610</wp:posOffset>
                </wp:positionV>
                <wp:extent cx="3749040" cy="360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374.3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4747895</wp:posOffset>
                </wp:positionV>
                <wp:extent cx="27432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373.8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19:00Z</dcterms:created>
  <dc:creator>Macristy Industries</dc:creator>
  <dc:description/>
  <cp:keywords/>
  <dc:language>en-US</dc:language>
  <cp:lastModifiedBy>Default User</cp:lastModifiedBy>
  <cp:lastPrinted>2000-07-14T13:36:00Z</cp:lastPrinted>
  <dcterms:modified xsi:type="dcterms:W3CDTF">2015-09-08T18:19:00Z</dcterms:modified>
  <cp:revision>2</cp:revision>
  <dc:subject/>
  <dc:title>Specifications</dc:title>
</cp:coreProperties>
</file>