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3766458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Telescopic Slip Joint Continuous Wastes End Outlet W/Baffl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10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5TE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4TE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3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5TE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4TE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97.4pt;width:554.4pt;height:464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26173576" r:id="rId5"/>
        </w:object>
        <w:object w:dxaOrig="3344" w:dyaOrig="2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6pt;margin-top:3.8pt;width:167.25pt;height:11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4046939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62825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600.6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3342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77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73285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77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03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08T18:03:00Z</dcterms:modified>
  <cp:revision>2</cp:revision>
  <dc:subject/>
  <dc:title>Specifications</dc:title>
</cp:coreProperties>
</file>