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59919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Telescopic Slip Joint End Outlet w/ ½" Branch Hose Connection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2391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5TEL1/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4TEL1/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8.3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5TEL1/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4TEL1/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147.8pt;width:496.8pt;height:416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39685682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6.7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1509085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20788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67.5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688657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42.2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688086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41.8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3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08T18:13:00Z</dcterms:modified>
  <cp:revision>3</cp:revision>
  <dc:subject/>
  <dc:title>Specifications</dc:title>
</cp:coreProperties>
</file>