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63866710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1 ½" Telescopic Slip Joint End Outlet w/ ¾" Branch Hose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6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5TEL3/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4TEL3/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21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5TEL3/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4TEL3/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21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</w:rPr>
        <w:t xml:space="preserve"> </w:t>
      </w:r>
      <w:r>
        <w:rPr>
          <w:rFonts w:eastAsia="Arial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14.7pt;width:525.6pt;height:440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99430300" r:id="rId5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33425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7.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0402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4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0345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3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13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08T18:13:00Z</dcterms:modified>
  <cp:revision>2</cp:revision>
  <dc:subject/>
  <dc:title>Specifications</dc:title>
</cp:coreProperties>
</file>