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9865880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Continuous Wastes Slip Joint Center Outlet w/Baffl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11.8pt;width:496.8pt;height:416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3253090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6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6.7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62364054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44450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3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5049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1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4478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1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6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3:16:00Z</dcterms:modified>
  <cp:revision>2</cp:revision>
  <dc:subject/>
  <dc:title>Specifications</dc:title>
</cp:coreProperties>
</file>