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45792034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Continuous Wastes Direct Connect Center Outlet w/Baffl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6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6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6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6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21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6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6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6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21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.2pt;margin-top:100.3pt;width:504pt;height:422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8501221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-0.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88735240" r:id="rId7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6765</wp:posOffset>
                </wp:positionH>
                <wp:positionV relativeFrom="paragraph">
                  <wp:posOffset>55118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3.4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25717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20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25146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9.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6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15:06:00Z</dcterms:modified>
  <cp:revision>2</cp:revision>
  <dc:subject/>
  <dc:title>Specifications</dc:title>
</cp:coreProperties>
</file>