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9840306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w:t>1 ½" Slip Joint Waste Arms w/ Nut &amp; Washer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3434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3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Dim. "A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7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7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8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½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8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½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8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½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8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½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8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8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8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8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8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8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0.4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Dim. "A"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7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7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8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½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8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½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8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½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8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½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8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8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8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8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8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8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860" w:dyaOrig="3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19.6pt;margin-top:235.6pt;width:612pt;height:466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66726917" r:id="rId5"/>
        </w:object>
        <w:object w:dxaOrig="3014" w:dyaOrig="17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13.2pt;margin-top:28.3pt;width:150.75pt;height:8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027525836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8205</wp:posOffset>
                </wp:positionH>
                <wp:positionV relativeFrom="paragraph">
                  <wp:posOffset>733425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7.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704024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4.3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703453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3.9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0:00Z</dcterms:created>
  <dc:creator>Macristy Industries</dc:creator>
  <dc:description/>
  <cp:keywords/>
  <dc:language>en-US</dc:language>
  <cp:lastModifiedBy>Default User</cp:lastModifiedBy>
  <cp:lastPrinted>2001-04-06T15:24:00Z</cp:lastPrinted>
  <dcterms:modified xsi:type="dcterms:W3CDTF">2015-09-08T13:40:00Z</dcterms:modified>
  <cp:revision>2</cp:revision>
  <dc:subject/>
  <dc:title>Specifications</dc:title>
</cp:coreProperties>
</file>