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34"/>
        </w:rPr>
        <w:object w:dxaOrig="1079" w:dyaOrig="9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175889004" r:id="rId3"/>
        </w:object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0"/>
        </w:rPr>
      </w:pPr>
      <w:r>
        <w:rPr>
          <w:sz w:val="20"/>
        </w:rPr>
        <w:t>1 ½" Direct Connect Waste Arms</w: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3159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15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990"/>
                              <w:gridCol w:w="225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Dim. "A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79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279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8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½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28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½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81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½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281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½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82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282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83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283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84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284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y-Pr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48.8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990"/>
                        <w:gridCol w:w="225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Dim. "A"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Color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79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279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8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½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28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½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81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½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281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½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82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282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83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283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84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284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y-Pr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  <w:object w:dxaOrig="4635" w:dyaOrig="38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0.8pt;margin-top:211.6pt;width:475.2pt;height:398.3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520543181" r:id="rId5"/>
        </w:object>
        <w:object w:dxaOrig="3075" w:dyaOrig="23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27.6pt;margin-top:6.7pt;width:153.75pt;height:115.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969726343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78205</wp:posOffset>
                </wp:positionH>
                <wp:positionV relativeFrom="paragraph">
                  <wp:posOffset>733425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7.5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1720</wp:posOffset>
                </wp:positionH>
                <wp:positionV relativeFrom="paragraph">
                  <wp:posOffset>7040245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4.3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4360</wp:posOffset>
                </wp:positionH>
                <wp:positionV relativeFrom="paragraph">
                  <wp:posOffset>7034530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3.9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8:23:00Z</dcterms:created>
  <dc:creator>Macristy Industries</dc:creator>
  <dc:description/>
  <cp:keywords/>
  <dc:language>en-US</dc:language>
  <cp:lastModifiedBy>Default User</cp:lastModifiedBy>
  <cp:lastPrinted>2001-04-06T15:24:00Z</cp:lastPrinted>
  <dcterms:modified xsi:type="dcterms:W3CDTF">2015-09-08T18:23:00Z</dcterms:modified>
  <cp:revision>2</cp:revision>
  <dc:subject/>
  <dc:title>Specifications</dc:title>
</cp:coreProperties>
</file>