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9523414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1 ¼" S-Trap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3405" w:dyaOrig="4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5.2pt;margin-top:80.7pt;width:344.05pt;height:460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016624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753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ly-Pro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9.3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ly-Pro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2879" w:dyaOrig="38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3.6pt;margin-top:4.4pt;width:91.8pt;height:122.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393628204" r:id="rId7"/>
        </w:objec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6765</wp:posOffset>
                </wp:positionH>
                <wp:positionV relativeFrom="paragraph">
                  <wp:posOffset>586105</wp:posOffset>
                </wp:positionV>
                <wp:extent cx="7242810" cy="2089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89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45pt;mso-wrap-distance-left:9.05pt;mso-wrap-distance-right:9.05pt;mso-wrap-distance-top:0pt;mso-wrap-distance-bottom:0pt;margin-top:46.15pt;mso-position-vertical-relative:text;margin-left:-61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290830</wp:posOffset>
                </wp:positionV>
                <wp:extent cx="3749040" cy="362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55pt;mso-wrap-distance-left:9.05pt;mso-wrap-distance-right:9.05pt;mso-wrap-distance-top:0pt;mso-wrap-distance-bottom:0pt;margin-top:22.9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285115</wp:posOffset>
                </wp:positionV>
                <wp:extent cx="2743200" cy="368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pt;mso-wrap-distance-left:9.05pt;mso-wrap-distance-right:9.05pt;mso-wrap-distance-top:0pt;mso-wrap-distance-bottom:0pt;margin-top:22.45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7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08T13:17:00Z</dcterms:modified>
  <cp:revision>2</cp:revision>
  <dc:subject/>
  <dc:title>Specifications</dc:title>
</cp:coreProperties>
</file>