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34299215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Slip Joint Elbow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86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80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D x Dim "A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2-4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x 4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2-6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x 6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2-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x 8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2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x 12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9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80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OD x Dim "A"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2-4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x 4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2-6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x 6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2-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x 8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2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x 12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195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1.2pt;margin-top:140.65pt;width:525.6pt;height:402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83368301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80980390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3:05:00Z</dcterms:modified>
  <cp:revision>2</cp:revision>
  <dc:subject/>
  <dc:title>Specifications</dc:title>
</cp:coreProperties>
</file>