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23059686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O.D. Tube Size w/Triplever Device.</w:t>
      </w:r>
    </w:p>
    <w:p>
      <w:pPr>
        <w:pStyle w:val="Heading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1 7/8 Strainer w/ 11 ½ T.P.I. Domed Grid &amp; Screw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8pt;margin-top:167.45pt;width:424.8pt;height:356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4245627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201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520"/>
                              <w:gridCol w:w="360"/>
                              <w:gridCol w:w="171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ri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40C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/ 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40P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/ 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40PV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/ 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40CP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/ 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40P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Bras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/ Bl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40PV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ysical Vapor Depositio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/ Blac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520"/>
                        <w:gridCol w:w="360"/>
                        <w:gridCol w:w="171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Trim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40CP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/ 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40PB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/ 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40PVD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/ 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40CP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/ Bl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40PB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Bras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/ Bl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40PVD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ysical Vapor Deposition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/ Blac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2220" w:dyaOrig="32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9.2pt;margin-top:3.3pt;width:111pt;height:160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90235763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03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10-05T18:03:00Z</dcterms:modified>
  <cp:revision>2</cp:revision>
  <dc:subject/>
  <dc:title>Specifications</dc:title>
</cp:coreProperties>
</file>