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03703866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1 ¼" Slip Joint Both Ends Extension Tube w/Nuts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6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5.2pt;margin-top:143.5pt;width:489.6pt;height:410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877541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22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16:22:00Z</dcterms:modified>
  <cp:revision>2</cp:revision>
  <dc:subject/>
  <dc:title>Specifications</dc:title>
</cp:coreProperties>
</file>