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1800204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¼" Slip Joint One End Extension Tubes w/Nut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 "A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08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0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 "A"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08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0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86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6pt;margin-top:100.3pt;width:612pt;height:466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0358087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19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6:19:00Z</dcterms:modified>
  <cp:revision>2</cp:revision>
  <dc:subject/>
  <dc:title>Specifications</dc:title>
</cp:coreProperties>
</file>