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8724084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Slip Joint Both Ends Extension Tubes w/Nut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0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5865" w:dyaOrig="4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0pt;margin-top:71.5pt;width:547.2pt;height:425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46514075" r:id="rId5"/>
        </w:object>
        <w:object w:dxaOrig="2310" w:dyaOrig="3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6.7pt;width:115.5pt;height:163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3734721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49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9:49:00Z</dcterms:modified>
  <cp:revision>2</cp:revision>
  <dc:subject/>
  <dc:title>Specifications</dc:title>
</cp:coreProperties>
</file>