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35072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Slip Joint One End Extension Tubes w/Nu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78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"A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0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0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0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0.8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"A"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0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0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0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179.5pt;width:432pt;height:362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14999885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13.9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37028260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7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6:37:00Z</dcterms:modified>
  <cp:revision>2</cp:revision>
  <dc:subject/>
  <dc:title>Specifications</dc:title>
</cp:coreProperties>
</file>