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6949830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½" Sink Tailpieces, Flanged Both Ends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3209" w:dyaOrig="2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4pt;margin-top:29.7pt;width:160.5pt;height:118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35901087" r:id="rId5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5850" w:dyaOrig="4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6.8pt;margin-top:150.7pt;width:547.2pt;height:416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137879262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14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6:14:00Z</dcterms:modified>
  <cp:revision>2</cp:revision>
  <dc:subject/>
  <dc:title>Specifications</dc:title>
</cp:coreProperties>
</file>