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18552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Sink Tailpieces, Flanged One End</w:t>
      </w:r>
      <w:r>
        <w:rPr/>
        <w:t xml:space="preserve">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3.2pt;margin-top:18.2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122625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33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. "A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. "A"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6pt;margin-top:172.3pt;width:424.05pt;height:355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9020853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2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5:52:00Z</dcterms:modified>
  <cp:revision>2</cp:revision>
  <dc:subject/>
  <dc:title>Specifications</dc:title>
</cp:coreProperties>
</file>