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9373228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Slip Joint Dishwasher Tailpieces w/ Hose Thread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2310" w:dyaOrig="3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pt;margin-top:29.7pt;width:115.5pt;height:15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00828757" r:id="rId5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508W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508W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508W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508W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object w:dxaOrig="4860" w:dyaOrig="3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4.4pt;margin-top:129.1pt;width:547.2pt;height:417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2746278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56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9:56:00Z</dcterms:modified>
  <cp:revision>2</cp:revision>
  <dc:subject/>
  <dc:title>Specifications</dc:title>
</cp:coreProperties>
</file>