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14441598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  <w:t>1 ½" Direct Connect ½" Hose Clamp Dishwasher Tailpiece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object w:dxaOrig="2310" w:dyaOrig="30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7.6pt;margin-top:36.9pt;width:115.5pt;height:153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750334433" r:id="rId5"/>
        </w:objec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965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50A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50A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6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Color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50A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50A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2850" w:dyaOrig="21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5.2pt;margin-top:71.5pt;width:356.2pt;height:403.9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368005852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8205</wp:posOffset>
                </wp:positionH>
                <wp:positionV relativeFrom="paragraph">
                  <wp:posOffset>733425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7.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7040245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4.3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4360</wp:posOffset>
                </wp:positionH>
                <wp:positionV relativeFrom="paragraph">
                  <wp:posOffset>7034530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3.9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0:01:00Z</dcterms:created>
  <dc:creator>Macristy Industries</dc:creator>
  <dc:description/>
  <cp:keywords/>
  <dc:language>en-US</dc:language>
  <cp:lastModifiedBy>Default User</cp:lastModifiedBy>
  <cp:lastPrinted>2001-04-06T15:24:00Z</cp:lastPrinted>
  <dcterms:modified xsi:type="dcterms:W3CDTF">2015-09-18T20:01:00Z</dcterms:modified>
  <cp:revision>2</cp:revision>
  <dc:subject/>
  <dc:title>Specifications</dc:title>
</cp:coreProperties>
</file>