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953655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Slip Joint ½" Hose Clamp Dishwasher Branch Tailpiece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965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50A8W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50A8W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 x 8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6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50A8W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50A8W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 x 8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860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93.1pt;width:612pt;height:46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7722738" r:id="rId5"/>
        </w:object>
        <w:object w:dxaOrig="2310" w:dyaOrig="30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13.9pt;width:115.5pt;height:15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384432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1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18T20:01:00Z</dcterms:modified>
  <cp:revision>2</cp:revision>
  <dc:subject/>
  <dc:title>Specifications</dc:title>
</cp:coreProperties>
</file>