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87085855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Direct Connect Dishwasher Branch Tailpieces w/ ¾" Hose Clamp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55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 ¾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55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 ¾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5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 ¾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55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 ¾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8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6pt;margin-top:42.7pt;width:612pt;height:466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84177147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13.9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8727690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57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9:57:00Z</dcterms:modified>
  <cp:revision>2</cp:revision>
  <dc:subject/>
  <dc:title>Specifications</dc:title>
</cp:coreProperties>
</file>