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z w:val="34"/>
          <w:lang w:val="en-US" w:eastAsia="en-US"/>
        </w:rPr>
        <w:t xml:space="preserve"> </w:t>
      </w:r>
      <w:r>
        <w:rPr>
          <w:sz w:val="34"/>
        </w:rP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5226197" r:id="rId2"/>
        </w:object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>The Connecticut Stamping &amp; Bending Company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>The Connecticut Stamping &amp; Bending Company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0"/>
        </w:rPr>
      </w:pPr>
      <w:r>
        <w:rPr>
          <w:sz w:val="20"/>
        </w:rPr>
        <w:t>Slip Joint Dishwasher Branch Tailpieces w/ ¾" Hose Clamp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object w:dxaOrig="2369" w:dyaOrig="34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9.2pt;margin-top:18.2pt;width:118.5pt;height:172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82100334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965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990"/>
                              <w:gridCol w:w="225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8558W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8 ¾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8558W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8 ¾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6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990"/>
                        <w:gridCol w:w="225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Color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8558W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8 ¾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8558W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8 ¾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Arial"/>
        </w:rPr>
      </w:pPr>
      <w:r>
        <w:rPr>
          <w:rFonts w:eastAsia="Arial"/>
        </w:rPr>
        <w:object w:dxaOrig="4860" w:dyaOrig="37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04.4pt;margin-top:78.7pt;width:612pt;height:466.5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221500215" r:id="rId6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78205</wp:posOffset>
                </wp:positionH>
                <wp:positionV relativeFrom="paragraph">
                  <wp:posOffset>7334250</wp:posOffset>
                </wp:positionV>
                <wp:extent cx="7242810" cy="20764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7.5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7040245</wp:posOffset>
                </wp:positionV>
                <wp:extent cx="3749040" cy="3600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25-4637, Fax: (860) 229-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oll Free: 1-800-966-6964, E-mail: sales@macristy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4.3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25-4637, Fax: (860) 229-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Toll Free: 1-800-966-6964, E-mail: sales@macrist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4360</wp:posOffset>
                </wp:positionH>
                <wp:positionV relativeFrom="paragraph">
                  <wp:posOffset>7034530</wp:posOffset>
                </wp:positionV>
                <wp:extent cx="2743200" cy="3657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 xml:space="preserve">206 Newington Avenue, P.O. Box 2380 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>New Britain, CT 060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3.9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  <w:t xml:space="preserve">206 Newington Avenue, P.O. Box 2380 </w:t>
                      </w:r>
                    </w:p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  <w:t>New Britain, CT 06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20:08:00Z</dcterms:created>
  <dc:creator>Macristy Industries</dc:creator>
  <dc:description/>
  <cp:keywords/>
  <dc:language>en-US</dc:language>
  <cp:lastModifiedBy>Default User</cp:lastModifiedBy>
  <cp:lastPrinted>2001-04-06T15:24:00Z</cp:lastPrinted>
  <dcterms:modified xsi:type="dcterms:W3CDTF">2015-09-18T20:08:00Z</dcterms:modified>
  <cp:revision>2</cp:revision>
  <dc:subject/>
  <dc:title>Specifications</dc:title>
</cp:coreProperties>
</file>