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58874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Double Offse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19.1pt;width:511.2pt;height:428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81101189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8.1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1663937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500620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90.6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150100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6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7144385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62.5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86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7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7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67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67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2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7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7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67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67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2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52:00Z</dcterms:modified>
  <cp:revision>2</cp:revision>
  <dc:subject/>
  <dc:title>Specifications</dc:title>
</cp:coreProperties>
</file>