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8619422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1 ½" Double Offset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386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710"/>
                              <w:gridCol w:w="162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68CP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12"  22G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68RB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12"  22G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68CP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12"  17G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68RB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12"  17G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9.1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710"/>
                        <w:gridCol w:w="162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68CP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12"  22G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68RB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12"  22G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68CP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12"  17G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68RB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12"  17G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4455" w:dyaOrig="37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54pt;margin-top:125.75pt;width:489.6pt;height:410.4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897270353" r:id="rId5"/>
        </w:object>
        <w:object w:dxaOrig="3075" w:dyaOrig="23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27.6pt;margin-top:3.85pt;width:153.75pt;height:115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780085681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2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20T12:52:00Z</dcterms:modified>
  <cp:revision>2</cp:revision>
  <dc:subject/>
  <dc:title>Specifications</dc:title>
</cp:coreProperties>
</file>