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79614997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One Piece C.O. Plug One Piece Less Overflo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297680" cy="746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89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9-5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5"  22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8.7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89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9-5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5"  22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8.4pt;margin-top:61.45pt;width:501.5pt;height:482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98559394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5641656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0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20:09:00Z</dcterms:modified>
  <cp:revision>2</cp:revision>
  <dc:subject/>
  <dc:title>Specifications</dc:title>
</cp:coreProperties>
</file>