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18312138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 Two Piece P.O. Plug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297680" cy="184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890"/>
                              <w:gridCol w:w="11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O.D. x Dim "A"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6-5P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5"  22G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6-6P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6"  22G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6-8P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8"  22G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6-12P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12"  22G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0-8P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8"  17G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GA P.O. Plugs Available In The Same Lengths As 22 GA, Add Appropriate Suffix To Par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45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890"/>
                        <w:gridCol w:w="11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O.D. x Dim "A"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6-5P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5"  22G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6-6P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6"  22G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6-8P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8"  22G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6-12P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12"  22G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0-8P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8"  17G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GA P.O. Plugs Available In The Same Lengths As 22 GA, Add Appropriate Suffix To Par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45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141.2pt;width:417.6pt;height:402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35158954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01828275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49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19:49:00Z</dcterms:modified>
  <cp:revision>2</cp:revision>
  <dc:subject/>
  <dc:title>Specifications</dc:title>
</cp:coreProperties>
</file>