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Arial"/>
          <w:sz w:val="3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18770</wp:posOffset>
            </wp:positionH>
            <wp:positionV relativeFrom="paragraph">
              <wp:posOffset>-637540</wp:posOffset>
            </wp:positionV>
            <wp:extent cx="882650" cy="888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485" t="11731" r="21107" b="178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sz w:val="34"/>
        </w:rPr>
        <w:object w:dxaOrig="1079" w:dyaOrig="97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32.4pt;margin-top:-50.4pt;width:79.2pt;height:71.75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578721523" r:id="rId3"/>
        </w:object>
        <w:t>Specification Shee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78205</wp:posOffset>
                </wp:positionH>
                <wp:positionV relativeFrom="paragraph">
                  <wp:posOffset>-375285</wp:posOffset>
                </wp:positionV>
                <wp:extent cx="7242810" cy="384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2810" cy="38481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80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80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570.3pt;height:30.3pt;mso-wrap-distance-left:9.05pt;mso-wrap-distance-right:9.05pt;mso-wrap-distance-top:0pt;mso-wrap-distance-bottom:0pt;margin-top:-29.55pt;mso-position-vertical-relative:text;margin-left:-69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80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80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-365760</wp:posOffset>
                </wp:positionV>
                <wp:extent cx="5623560" cy="4572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6"/>
                              </w:rPr>
                              <w:t xml:space="preserve">C.S.B. INTERNATIONAL PRODUCTS INC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36pt;mso-wrap-distance-left:9.05pt;mso-wrap-distance-right:9.05pt;mso-wrap-distance-top:0pt;mso-wrap-distance-bottom:0pt;margin-top:-28.8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36"/>
                        </w:rPr>
                        <w:t xml:space="preserve">C.S.B. INTERNATIONAL PRODUCTS INC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sz w:val="26"/>
        </w:rPr>
      </w:pPr>
      <w:r>
        <w:rPr>
          <w:sz w:val="26"/>
        </w:rPr>
        <w:t>1 ¼" One Piece P.O. Plugs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Heading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Heading"/>
        <w:jc w:val="left"/>
        <w:rPr>
          <w:i w:val="false"/>
          <w:i w:val="false"/>
          <w:sz w:val="20"/>
          <w:lang w:val="en-US" w:eastAsia="en-US"/>
        </w:rPr>
      </w:pPr>
      <w:r>
        <w:rPr>
          <w:i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11480</wp:posOffset>
                </wp:positionH>
                <wp:positionV relativeFrom="paragraph">
                  <wp:posOffset>88900</wp:posOffset>
                </wp:positionV>
                <wp:extent cx="4297680" cy="12033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1203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1800"/>
                              <w:gridCol w:w="1890"/>
                              <w:gridCol w:w="1170"/>
                            </w:tblGrid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620" w:type="dxa"/>
                                  <w:tcBorders/>
                                  <w:shd w:fill="727272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Part Number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shd w:fill="727272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O.D. x Dim "A"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/>
                                  <w:shd w:fill="727272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Finish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  <w:shd w:fill="727272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Materi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96APC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 ¼ x 5"  22GA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lished Chrome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ra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97APC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 ¼ x 8"  22GA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lished Chrome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ra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99APC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 ¼ x 12"  22GA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lished Chrome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ras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800" w:leader="none"/>
                                <w:tab w:val="left" w:pos="3060" w:leader="none"/>
                                <w:tab w:val="left" w:pos="396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94.75pt;mso-wrap-distance-left:9.05pt;mso-wrap-distance-right:9.05pt;mso-wrap-distance-top:0pt;mso-wrap-distance-bottom:0pt;margin-top:7pt;mso-position-vertical-relative:text;margin-left:-32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  <w:gridCol w:w="1800"/>
                        <w:gridCol w:w="1890"/>
                        <w:gridCol w:w="1170"/>
                      </w:tblGrid>
                      <w:tr>
                        <w:trPr>
                          <w:trHeight w:val="363" w:hRule="atLeast"/>
                        </w:trPr>
                        <w:tc>
                          <w:tcPr>
                            <w:tcW w:w="1620" w:type="dxa"/>
                            <w:tcBorders/>
                            <w:shd w:fill="727272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120" w:after="120"/>
                              <w:rPr/>
                            </w:pPr>
                            <w:r>
                              <w:rPr/>
                              <w:t>Part Number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shd w:fill="727272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120" w:after="120"/>
                              <w:rPr/>
                            </w:pPr>
                            <w:r>
                              <w:rPr/>
                              <w:t>O.D. x Dim "A"</w:t>
                            </w:r>
                          </w:p>
                        </w:tc>
                        <w:tc>
                          <w:tcPr>
                            <w:tcW w:w="1890" w:type="dxa"/>
                            <w:tcBorders/>
                            <w:shd w:fill="727272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120" w:after="120"/>
                              <w:rPr/>
                            </w:pPr>
                            <w:r>
                              <w:rPr/>
                              <w:t>Finish</w:t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  <w:shd w:fill="727272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120" w:after="120"/>
                              <w:rPr/>
                            </w:pPr>
                            <w:r>
                              <w:rPr/>
                              <w:t>Materi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96APC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 ¼ x 5"  22GA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lished Chrome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ra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97APC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 ¼ x 8"  22GA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lished Chrome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ra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99APC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 ¼ x 12"  22GA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lished Chrome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ras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left" w:pos="720" w:leader="none"/>
                          <w:tab w:val="left" w:pos="1800" w:leader="none"/>
                          <w:tab w:val="left" w:pos="3060" w:leader="none"/>
                          <w:tab w:val="left" w:pos="396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eastAsia="Arial"/>
          <w:lang w:val="en-US" w:eastAsia="en-US"/>
        </w:rPr>
      </w:pPr>
      <w:r>
        <w:rPr>
          <w:rFonts w:eastAsia="Arial"/>
          <w:lang w:val="en-US" w:eastAsia="en-US"/>
        </w:rPr>
        <w:object w:dxaOrig="4455" w:dyaOrig="373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40.7pt;margin-top:90.7pt;width:470.2pt;height:452.7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" ShapeID="ole_rId5" DrawAspect="Content" ObjectID="_1556117853" r:id="rId5"/>
        </w:object>
        <w:object w:dxaOrig="3075" w:dyaOrig="231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334.8pt;margin-top:3.85pt;width:153.75pt;height:115.5pt;mso-wrap-distance-left:9.05pt;mso-wrap-distance-right:9.05pt;mso-position-horizontal-relative:text;mso-position-vertical-relative:text" filled="f" o:ole="">
            <v:imagedata r:id="rId8" o:title=""/>
            <w10:wrap type="topAndBottom"/>
          </v:shape>
          <o:OLEObject Type="Embed" ProgID="" ShapeID="ole_rId7" DrawAspect="Content" ObjectID="_837440009" r:id="rId7"/>
        </w:objec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78205</wp:posOffset>
                </wp:positionH>
                <wp:positionV relativeFrom="paragraph">
                  <wp:posOffset>7354570</wp:posOffset>
                </wp:positionV>
                <wp:extent cx="7242810" cy="20764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2810" cy="20764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570.3pt;height:16.35pt;mso-wrap-distance-left:9.05pt;mso-wrap-distance-right:9.05pt;mso-wrap-distance-top:0pt;mso-wrap-distance-bottom:0pt;margin-top:579.1pt;mso-position-vertical-relative:text;margin-left:-69.1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31720</wp:posOffset>
                </wp:positionH>
                <wp:positionV relativeFrom="paragraph">
                  <wp:posOffset>7004050</wp:posOffset>
                </wp:positionV>
                <wp:extent cx="3749040" cy="36004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904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Tel: (860) 263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3635, Fax: (860) 229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4328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E-mail: sales@</w:t>
                            </w:r>
                            <w:r>
                              <w:rPr/>
                              <w:t>csbint.biz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2pt;height:28.35pt;mso-wrap-distance-left:9.05pt;mso-wrap-distance-right:9.05pt;mso-wrap-distance-top:0pt;mso-wrap-distance-bottom:0pt;margin-top:551.5pt;mso-position-vertical-relative:text;margin-left:18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Tel: (860) 263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3635, Fax: (860) 229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4328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E-mail: sales@</w:t>
                      </w:r>
                      <w:r>
                        <w:rPr/>
                        <w:t>csbint.biz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94360</wp:posOffset>
                </wp:positionH>
                <wp:positionV relativeFrom="paragraph">
                  <wp:posOffset>6998335</wp:posOffset>
                </wp:positionV>
                <wp:extent cx="2743200" cy="36576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41 H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ammer Hill Road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ocky Hill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, CT 0606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8.8pt;mso-wrap-distance-left:9.05pt;mso-wrap-distance-right:9.05pt;mso-wrap-distance-top:0pt;mso-wrap-distance-bottom:0pt;margin-top:551.05pt;mso-position-vertical-relative:text;margin-left:-4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41 H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ammer Hill Road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Rocky Hill</w:t>
                      </w:r>
                      <w:r>
                        <w:rPr>
                          <w:rFonts w:cs="Arial" w:ascii="Arial" w:hAnsi="Arial"/>
                          <w:b/>
                        </w:rPr>
                        <w:t>, CT 0606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9"/>
      <w:footerReference w:type="default" r:id="rId10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thicE">
    <w:charset w:val="00"/>
    <w:family w:val="auto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othicE" w:hAnsi="GothicE" w:cs="GothicE"/>
      <w:color w:val="FFFF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20:02:00Z</dcterms:created>
  <dc:creator>Macristy Industries</dc:creator>
  <dc:description/>
  <cp:keywords/>
  <dc:language>en-US</dc:language>
  <cp:lastModifiedBy>Default User</cp:lastModifiedBy>
  <cp:lastPrinted>2001-03-12T14:53:00Z</cp:lastPrinted>
  <dcterms:modified xsi:type="dcterms:W3CDTF">2015-08-17T20:02:00Z</dcterms:modified>
  <cp:revision>2</cp:revision>
  <dc:subject/>
  <dc:title>Specifications</dc:title>
</cp:coreProperties>
</file>