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385998" r:id="rId2"/>
        </w:object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79.2pt;width:122.4pt;height:91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8787682" r:id="rId4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¼" P-Trap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5325" w:dyaOrig="3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8.4pt;margin-top:92.2pt;width:496.8pt;height:369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21555223" r:id="rId7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1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1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12395</wp:posOffset>
                </wp:positionV>
                <wp:extent cx="374904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8.8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27432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9645</wp:posOffset>
                </wp:positionH>
                <wp:positionV relativeFrom="paragraph">
                  <wp:posOffset>260350</wp:posOffset>
                </wp:positionV>
                <wp:extent cx="7242810" cy="207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20.5pt;mso-position-vertical-relative:text;margin-left:-7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0:00Z</dcterms:created>
  <dc:creator>Macristy Industries</dc:creator>
  <dc:description/>
  <cp:keywords/>
  <dc:language>en-US</dc:language>
  <cp:lastModifiedBy>Default User</cp:lastModifiedBy>
  <cp:lastPrinted>2001-06-15T11:26:00Z</cp:lastPrinted>
  <dcterms:modified xsi:type="dcterms:W3CDTF">2015-10-05T14:50:00Z</dcterms:modified>
  <cp:revision>2</cp:revision>
  <dc:subject/>
  <dc:title>Specifications</dc:title>
</cp:coreProperties>
</file>