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2508561" r:id="rId2"/>
        </w:obje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>1 ¼" P-Trap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1554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990"/>
                              <w:gridCol w:w="225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11LABAG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¼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 -Whi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2.4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990"/>
                        <w:gridCol w:w="225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11LABAG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¼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 -Whi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object w:dxaOrig="4860" w:dyaOrig="37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5.2pt;margin-top:141.9pt;width:518.4pt;height:356.8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741957284" r:id="rId5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8205</wp:posOffset>
                </wp:positionH>
                <wp:positionV relativeFrom="paragraph">
                  <wp:posOffset>735457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9.1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700405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1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4360</wp:posOffset>
                </wp:positionH>
                <wp:positionV relativeFrom="paragraph">
                  <wp:posOffset>699833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1.0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4:50:00Z</dcterms:created>
  <dc:creator>Macristy Industries</dc:creator>
  <dc:description/>
  <cp:keywords/>
  <dc:language>en-US</dc:language>
  <cp:lastModifiedBy>Default User</cp:lastModifiedBy>
  <cp:lastPrinted>2001-03-12T14:53:00Z</cp:lastPrinted>
  <dcterms:modified xsi:type="dcterms:W3CDTF">2015-10-05T14:50:00Z</dcterms:modified>
  <cp:revision>2</cp:revision>
  <dc:subject/>
  <dc:title>Specifications</dc:title>
</cp:coreProperties>
</file>