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6847271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Basket w/Rolled Edge &amp; Stick Post, Easy Mount Thumb Screw Plat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111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610"/>
                              <w:gridCol w:w="20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4S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½ - 4"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7.5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610"/>
                        <w:gridCol w:w="20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4SS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½ - 4"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3585" w:dyaOrig="4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54.25pt;width:370.45pt;height:488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32619961" r:id="rId5"/>
        </w:object>
        <w:object w:dxaOrig="3060" w:dyaOrig="22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0.4pt;margin-top:3.85pt;width:153pt;height:112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1504968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29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10-05T15:29:00Z</dcterms:modified>
  <cp:revision>2</cp:revision>
  <dc:subject/>
  <dc:title>Specifications</dc:title>
</cp:coreProperties>
</file>