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21838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Duo Strainer, Stainless Steel Basket w/Rolled-Edge &amp; Stick Post, ¼" Rubber Washer, Fiber Washer &amp; Die Cast Lock Nu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90"/>
                              <w:gridCol w:w="135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ock Nu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5P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"-4"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38" Heav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5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"-4"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3/8"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90"/>
                        <w:gridCol w:w="135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Lock Nut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5P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"-4"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38" Heav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5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"-4"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3/8"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Stainless Steel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981" w:dyaOrig="74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4.8pt;margin-top:21.15pt;width:169.2pt;height:15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54064288" r:id="rId5"/>
        </w:object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7830" w:dyaOrig="5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5.6pt;margin-top:81.65pt;width:513.25pt;height:387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8920011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87387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41.2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652335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13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51764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13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1:00Z</dcterms:created>
  <dc:creator>Macristy Industries</dc:creator>
  <dc:description/>
  <cp:keywords/>
  <dc:language>en-US</dc:language>
  <cp:lastModifiedBy>Default User</cp:lastModifiedBy>
  <cp:lastPrinted>2001-05-22T15:58:00Z</cp:lastPrinted>
  <dcterms:modified xsi:type="dcterms:W3CDTF">2015-10-05T15:31:00Z</dcterms:modified>
  <cp:revision>2</cp:revision>
  <dc:subject/>
  <dc:title>Specifications</dc:title>
</cp:coreProperties>
</file>