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6395830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Short Basket, 1/8" Rubber Washer, Fiber Washer,</w:t>
      </w:r>
    </w:p>
    <w:p>
      <w:pPr>
        <w:pStyle w:val="Heading"/>
        <w:rPr>
          <w:sz w:val="26"/>
        </w:rPr>
      </w:pPr>
      <w:r>
        <w:rPr>
          <w:sz w:val="26"/>
        </w:rPr>
        <w:t>1 ½" Die Cast Lock Nu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111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610"/>
                              <w:gridCol w:w="207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27SS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– 2 ½"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 Stainless Ste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7.5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610"/>
                        <w:gridCol w:w="207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7SS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– 2 ½"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 Stainless Stee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875" w:dyaOrig="37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90.8pt;margin-top:60.9pt;width:518.4pt;height:482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779551555" r:id="rId5"/>
        </w:object>
        <w:object w:dxaOrig="307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7.6pt;margin-top:10.5pt;width:153.75pt;height:11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444505002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02:00Z</dcterms:created>
  <dc:creator>Macristy Industries</dc:creator>
  <dc:description/>
  <cp:keywords/>
  <dc:language>en-US</dc:language>
  <cp:lastModifiedBy>Default User</cp:lastModifiedBy>
  <cp:lastPrinted>2001-08-06T08:52:00Z</cp:lastPrinted>
  <dcterms:modified xsi:type="dcterms:W3CDTF">2015-10-05T16:02:00Z</dcterms:modified>
  <cp:revision>2</cp:revision>
  <dc:subject/>
  <dc:title>Specifications</dc:title>
</cp:coreProperties>
</file>