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384857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C.S.B. INTERNATIONAL PRODUCTS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C.S.B. INTERNATIONAL PRODUCT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tainless Steel Deep Basket Strainer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21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8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"-2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8TSS  For 4" Chrome Plated Tailpi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5.7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8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"-2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8TSS  For 4" Chrome Plated Tailpiece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7830" w:dyaOrig="5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33.2pt;margin-top:86.75pt;width:472.95pt;height:356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89021506" r:id="rId5"/>
        </w:object>
        <w:object w:dxaOrig="4936" w:dyaOrig="106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36.35pt;width:131.5pt;height:282.5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4662820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1:00Z</dcterms:created>
  <dc:creator>Macristy Industries</dc:creator>
  <dc:description/>
  <cp:keywords/>
  <dc:language>en-US</dc:language>
  <cp:lastModifiedBy>Default User</cp:lastModifiedBy>
  <cp:lastPrinted>2001-03-14T14:56:00Z</cp:lastPrinted>
  <dcterms:modified xsi:type="dcterms:W3CDTF">2015-10-05T16:11:00Z</dcterms:modified>
  <cp:revision>2</cp:revision>
  <dc:subject/>
  <dc:title>Specifications</dc:title>
</cp:coreProperties>
</file>