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68385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C.S.B. INTERNATIONAL PRODUCTS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C.S.B. INTERNATIONAL PRODUCT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 xml:space="preserve">Stainless Steel Flat Top Grid Strainer </w:t>
      </w:r>
    </w:p>
    <w:p>
      <w:pPr>
        <w:pStyle w:val="Heading"/>
        <w:rPr>
          <w:sz w:val="26"/>
        </w:rPr>
      </w:pPr>
      <w:r>
        <w:rPr>
          <w:sz w:val="26"/>
        </w:rPr>
        <w:t>430 Type Stainless Steel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7905" w:dyaOrig="6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82.8pt;margin-top:127.05pt;width:537.95pt;height:410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43417927" r:id="rId5"/>
        </w:object>
        <w:object w:dxaOrig="8071" w:dyaOrig="6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19.05pt;width:155.1pt;height:119.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48493186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21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0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½"- 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5.7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0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½"- 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7:00Z</dcterms:created>
  <dc:creator>Macristy Industries</dc:creator>
  <dc:description/>
  <cp:keywords/>
  <dc:language>en-US</dc:language>
  <cp:lastModifiedBy>Default User</cp:lastModifiedBy>
  <cp:lastPrinted>2001-08-07T12:39:00Z</cp:lastPrinted>
  <dcterms:modified xsi:type="dcterms:W3CDTF">2015-10-05T16:17:00Z</dcterms:modified>
  <cp:revision>2</cp:revision>
  <dc:subject/>
  <dc:title>Specifications</dc:title>
</cp:coreProperties>
</file>